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ΠΕΡΙΦΕΡΕΙΑΚΗ Δ/ΝΣΗ Π.Ε &amp; Δ.Ε.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ΚΕΝΤΡΙΚΗΣ ΜΑΚΕΔΟΝΙΑΣ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Δ/ΝΣΗ Π.Ε. ΑΝ. ΘΕΣ/ΝΙΚΗ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ΗΜΟΤΙΚΟ ΣΧΟΛΕΙΟ ΘΕΡΜΗΣ-ΤΡΙΑΔΙ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Δ/νση       : Ηρώων Πολυτεχνείου 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Τριάδι  - Θέρμη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Κωδ.        :  570 01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Πληροφορίες  : κ. Αντωνιάδου Μαρί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Τηλέφωνο       : 2310462180 -23104645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 : 2310464723</w:t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Email               :mail@3dim-therm.thess.sch.g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 το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ραφείο Πρωτ. Εκπ/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τ. Θεσσαλονίκ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Αποστολή δικαιολογητικών ωρομισθίων Γαλλικών, Γερμανικών και ολοήμερου Σχολείο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Σας στέλνουμε δικαιολογητικά ωρομισθίων Γαλλικών, Γερμανικών και ολοήμερου Σχολείου, για το μήνα Φεβρουάριο 200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ΖΙΚΑΣ     ΓΕΩ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ηλ.              : 2310 462180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: 2310 46472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9.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900" w:right="0" w:firstLine="18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ΥΠΟΥΡΓΕΙΟ ΠΑΙΔΕΙΑΣ, ΕΡΕΥΝ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ΠΕΡΙΦΕΡΕΙΑΚΗ Δ/ΝΣΗ Π.Ε &amp; Δ.Ε.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ΚΕΝΤΡΙΚΗΣ ΜΑΚΕΔΟΝΙΑΣ 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Δ/ΝΣΗ Π.Ε. ΑΝ. ΘΕΣ/ΝΙΚΗΣ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sz w:val="22"/>
                          <w:szCs w:val="22"/>
                        </w:rPr>
                        <w:t xml:space="preserve"> ΔΗΜΟΤΙΚΟ ΣΧΟΛΕΙΟ ΘΕΡΜΗΣ-ΤΡΙΑΔΙ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Δ/νση       : Ηρώων Πολυτεχνείου 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Τριάδι  - Θέρμης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Κωδ.        :  570 01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Πληροφορίες  : κ. Αντωνιάδου Μαρία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Τηλέφωνο       : 2310462180 -231046452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 : 2310464723</w:t>
                      </w:r>
                    </w:p>
                    <w:p>
                      <w:pPr>
                        <w:pStyle w:val="Normal"/>
                        <w:ind w:left="-900" w:right="0" w:firstLine="180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Email               :mail@3dim-therm.thess.sch.gr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 το 6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ραφείο Πρωτ. Εκπ/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Ανατ. Θεσσαλονίκη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Αποστολή δικαιολογητικών ωρομισθίων Γαλλικών, Γερμανικών και ολοήμερου Σχολείο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Σας στέλνουμε δικαιολογητικά ωρομισθίων Γαλλικών, Γερμανικών και ολοήμερου Σχολείου, για το μήνα Φεβρουάριο 2008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ΖΙΚΑΣ     ΓΕΩΡΓ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ηλ.              : 2310 462180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: 2310 464723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900" w:right="-1054" w:firstLine="180"/>
        <w:rPr/>
      </w:pPr>
      <w:r>
        <w:rPr/>
        <w:t xml:space="preserve">                        </w:t>
      </w:r>
      <w:r>
        <w:rPr/>
        <w:t>Τριάδι 27– 04 - 2018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Προς: </w:t>
      </w:r>
      <w:r>
        <w:rPr>
          <w:b/>
          <w:sz w:val="22"/>
          <w:szCs w:val="22"/>
        </w:rPr>
        <w:t>ΓΟΝΕΙΣ-ΚΗΔΕΜΟΝΕΣ</w:t>
      </w:r>
    </w:p>
    <w:p>
      <w:pPr>
        <w:pStyle w:val="Normal"/>
        <w:jc w:val="right"/>
        <w:rPr>
          <w:u w:val="single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ΕΜΑ: «</w:t>
      </w:r>
      <w:r>
        <w:rPr>
          <w:b/>
          <w:sz w:val="28"/>
          <w:szCs w:val="28"/>
        </w:rPr>
        <w:t>Εγγραφή μαθητών/τριών στην Α΄ τάξη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γονείς – κηδεμόνε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σας κάνουμε γνωστό ότι από την Τετάρτη </w:t>
      </w:r>
      <w:r>
        <w:rPr>
          <w:b/>
          <w:sz w:val="28"/>
          <w:szCs w:val="28"/>
        </w:rPr>
        <w:t>2 Μαΐου</w:t>
      </w:r>
      <w:r>
        <w:rPr>
          <w:sz w:val="28"/>
          <w:szCs w:val="28"/>
        </w:rPr>
        <w:t xml:space="preserve"> 2018 έως και την Παρασκευή </w:t>
      </w:r>
      <w:r>
        <w:rPr>
          <w:b/>
          <w:sz w:val="28"/>
          <w:szCs w:val="28"/>
        </w:rPr>
        <w:t>18 Μαΐου</w:t>
      </w:r>
      <w:r>
        <w:rPr>
          <w:sz w:val="28"/>
          <w:szCs w:val="28"/>
        </w:rPr>
        <w:t xml:space="preserve"> 2018, θα γίνονται δεκτές οι εγγραφές μαθητών/τριών για την Α΄ τάξη, από 8:30 π.μ. έως 2:00 μ.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δικαιολογητικά που απαιτούνται για την εγγραφή είναι: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b/>
          <w:sz w:val="28"/>
          <w:szCs w:val="28"/>
        </w:rPr>
        <w:t xml:space="preserve">Πιστοποιητικό γέννησης (αναζητείται από τις σχολικές μονάδες μέσω του πληροφοριακού συστήματος </w:t>
      </w:r>
      <w:r>
        <w:rPr>
          <w:b/>
          <w:sz w:val="28"/>
          <w:szCs w:val="28"/>
          <w:lang w:val="en-US"/>
        </w:rPr>
        <w:t>myschool</w:t>
      </w:r>
      <w:r>
        <w:rPr>
          <w:b/>
          <w:sz w:val="28"/>
          <w:szCs w:val="28"/>
        </w:rPr>
        <w:t xml:space="preserve"> του ΥΠΠΕ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άριο Υγείας του Παιδιού (Β.Υ.Π.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ά έγγραφα διεύθυνσης κατοικίας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εβαίωση φοίτησης Νηπιαγωγείου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τομικό Δελτίο Υγείας Μαθητή </w:t>
      </w:r>
      <w:r>
        <w:rPr>
          <w:sz w:val="28"/>
          <w:szCs w:val="28"/>
        </w:rPr>
        <w:t xml:space="preserve">(Α.Δ.Υ.Μ.) Συμπληρώνεται από ιατρούς ειδικότητας </w:t>
      </w:r>
      <w:r>
        <w:rPr>
          <w:b/>
          <w:sz w:val="28"/>
          <w:szCs w:val="28"/>
        </w:rPr>
        <w:t>Παιδιατρική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από  γενικούς ιατρούς ή σε ειδικές περιπτώσεις απ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θολόγους</w:t>
      </w:r>
      <w:r>
        <w:rPr>
          <w:sz w:val="28"/>
          <w:szCs w:val="28"/>
        </w:rPr>
        <w:t xml:space="preserve"> σύμφωνα με τη με αριθμ. πρωτ. Φ6/1094/80261/Δ1/20-05-2015 εγκύκλιο του ΥΠΠΕΘ</w:t>
      </w:r>
      <w:r>
        <w:rPr>
          <w:sz w:val="28"/>
          <w:szCs w:val="28"/>
          <w:lang w:val="en-US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Η  Διευθύντρια του Σχολείο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ΑΝΤΩΝΙΑΔΟΥ ΜΑΡΙΑ</w:t>
      </w:r>
    </w:p>
    <w:sectPr>
      <w:type w:val="continuous"/>
      <w:pgSz w:w="11906" w:h="16838"/>
      <w:pgMar w:left="1800" w:right="1800" w:gutter="0" w:header="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</w:rPr>
  </w:style>
  <w:style w:type="character" w:styleId="Char">
    <w:name w:val="Σώμα κειμένου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Α1</dc:creator>
  <dc:description/>
  <cp:keywords/>
  <dc:language>en-US</dc:language>
  <cp:lastModifiedBy>user</cp:lastModifiedBy>
  <cp:lastPrinted>2017-09-13T13:39:00Z</cp:lastPrinted>
  <dcterms:modified xsi:type="dcterms:W3CDTF">2018-04-27T06:25:00Z</dcterms:modified>
  <cp:revision>84</cp:revision>
  <dc:subject/>
  <dc:title/>
</cp:coreProperties>
</file>